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Tms Rmn" w:ascii="Tms Rmn" w:hAnsi="Tms Rmn"/>
          <w:b/>
          <w:lang w:val="en-US" w:eastAsia="en-US"/>
        </w:rPr>
        <w:drawing>
          <wp:inline distT="0" distB="0" distL="0" distR="0">
            <wp:extent cx="48831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17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2 жовтня  2016 р.</w:t>
        <w:tab/>
        <w:tab/>
        <w:t xml:space="preserve">        м. Ніжин</w:t>
        <w:tab/>
        <w:t xml:space="preserve">                     №  9-17/2016</w:t>
      </w:r>
    </w:p>
    <w:p>
      <w:pPr>
        <w:pStyle w:val="23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1092" w:hRule="atLeast"/>
        </w:trPr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орган приватизації комуналь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на міста Ніжина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статей 26, 42, 59, 60  Закону України «Про місцеве самоврядування в Україні», ст. 4 Закону України « Про приватизацію невеликих державних підприємств (малу приватизацію)», ст. 7 Закону України «Про приватизацію державного майна», міська рада вирішил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Визнати органом приватизації комунального майна (нежитлових об’єктів) територіальної громади міста Ніжина - виконавчий комітет Ніжинської міської ради (юридичну особ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 приватизації у межах своєї компетенції здійснює  такі основні повноваження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дійснює повноваження власника комунального майна у процесі приватизації. Приватизація комунального майна здійснюється за рішенням Ніжинської міської ради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иступає орендодавцем цілісних майнових комплексів комунальних підприємств, їх структурних підрозділів  та нерухомого майна (будівлі, споруди, приміщення), що перебуває у комунальній власності територіальної громади міста Ніжин, за рішенням Ніжинської міської ради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є майно, що перебуває у комунальній власності за рішенням Ніжинської міської ради;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є договори на проведення незалежної оцінки майна та її рецензії в процесі його приватизації;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є договори про проведення оцінки об’єктів приватизації та земельних ділянок комунальної власності, на яких такі об’єкти розташовані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Укладає договори про розроблення документації із землеустрою;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продаж земельних ділянок, на яких розташовані об’єкти, які підлягають приватизації, за рішенням Ніжинської міської рад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Делегувати виконавчому комітету Ніжинської міської ради   (виконавчому органу ради) повноваження щодо затвердження протоколів аукціону з продажу комунального майна територіальної громади міста Ніжи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Начальнику відділу з управління та приватизації комунального майна Константиненко О.В., забезпечити оприлюднення даного рішення на сайті протягом п’яти робочих днів після його прийнятт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постійну депутатську комісію з майнових та житлово-комунальних питань, транспорту, звязку та охорони навколишнього середовища (голова комісії –Башинський В.М.) та 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</w:t>
      </w:r>
      <w:r>
        <w:rPr>
          <w:rStyle w:val="FontStyle15"/>
          <w:sz w:val="28"/>
          <w:szCs w:val="28"/>
          <w:lang w:val="uk-UA" w:eastAsia="uk-UA"/>
        </w:rPr>
        <w:t>(голова комісії – Щербак О. В.).</w:t>
      </w:r>
    </w:p>
    <w:p>
      <w:pPr>
        <w:pStyle w:val="Normal"/>
        <w:ind w:firstLine="708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1005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9"/>
    <w:qFormat/>
    <w:rPr>
      <w:rFonts w:cs="Times New Roman"/>
      <w:sz w:val="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600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7"/>
      <w:szCs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7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9:00Z</dcterms:created>
  <dc:creator>Comp</dc:creator>
  <dc:description/>
  <dc:language>en-US</dc:language>
  <cp:lastModifiedBy>Admin</cp:lastModifiedBy>
  <cp:lastPrinted>2016-10-13T08:53:00Z</cp:lastPrinted>
  <dcterms:modified xsi:type="dcterms:W3CDTF">2016-10-17T11:19:00Z</dcterms:modified>
  <cp:revision>2</cp:revision>
  <dc:subject/>
  <dc:title/>
</cp:coreProperties>
</file>